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и места подачи заявлений на участие в итоговом собеседовании, сроки проведения итогового собеседования, сроки, места и порядок информирования о результатах итогового собеседования в 2024-2025 учебном году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Министерство образования Пензенской области, Отдел образования Лопатинского района Пензенской области  информирует обучающихся 9 классов, экстернов и их родителей (законных представителей) о сроках и местах подачи заявлений на участие                     в итоговом собеседовании, о сроках проведения итогового собеседования, о сроках, местах и порядке информирования о результатах итогового собеседования в 2024-2025 учебном году на территории Пензенской области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участие</w:t>
      </w:r>
      <w:r>
        <w:rPr>
          <w:color w:val="000000"/>
          <w:sz w:val="26"/>
          <w:szCs w:val="26"/>
        </w:rPr>
        <w:t> в итоговом собеседовании подаются не позднее, чем за две недели до начала проведения итогового собеседования по русскому языку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Местами подачи заявлений</w:t>
      </w:r>
      <w:r>
        <w:rPr>
          <w:color w:val="000000"/>
          <w:sz w:val="26"/>
          <w:szCs w:val="26"/>
        </w:rPr>
        <w:t> на участие в итоговом собеседовании являются: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 9 классов – организации, осуществляющие образовательную деятельность, в которых обучающиеся осваивают образовательные программы основного общего образования;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/>
        <w:t>для экстернов, – образовательная организация по выбору экстерна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 подачи заявлений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февраля 2025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9января 2025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марта 2025 год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8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м ознакомления с результатами итогового собеседования </w:t>
      </w:r>
      <w:r>
        <w:rPr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>общеобразовательная организация, в которой участники итогового собеседования осваивают образовательные программы основного общего образования, для экстернов, общеобразовательная организация, в которую они подали заявление на прохождение итогового собесед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рядок информирования.</w:t>
      </w:r>
      <w:r>
        <w:rPr>
          <w:sz w:val="26"/>
          <w:szCs w:val="26"/>
        </w:rPr>
        <w:t xml:space="preserve"> Руководители общеобразовательных организаций                  под подпись обеспечивают информирование участников итогового собеседования и их родителей (законных представителей) о порядке, местах, сроках информирования                        о результатах итогов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ЦОИ в течение одного рабочего дня после получения результатов централизованной обработки файлов с результатами оценивания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Отдел образования Лопатинского района Пензенской области в день получения             от РЦОИ протоколов с результатами итогового собеседования передают по защищенным каналам связи указанные протоколы в общеобразователь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 не позднее одного рабочего дня после получения протоколов с результатами итогового собеседования обеспечивают ознакомление участников итогового собеседования, их родителей (законных представителей) с результатами итогового собеседования под подпись в протоколе с указанием даты ознакомления.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00Z</dcterms:created>
  <dc:creator>Юрий Конкин</dc:creator>
  <dc:description/>
  <dc:language>en-US</dc:language>
  <cp:lastModifiedBy>17-1</cp:lastModifiedBy>
  <cp:lastPrinted>2018-10-04T12:26:00Z</cp:lastPrinted>
  <dcterms:modified xsi:type="dcterms:W3CDTF">2025-01-22T12:56:00Z</dcterms:modified>
  <cp:revision>2</cp:revision>
  <dc:subject/>
  <dc:title/>
</cp:coreProperties>
</file>