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lineRule="auto" w:line="276" w:before="0" w:after="280"/>
        <w:rPr/>
      </w:pPr>
      <w:r>
        <w:rPr/>
        <w:t>Актуально на 12 дек 2024</w:t>
      </w:r>
    </w:p>
    <w:p>
      <w:pPr>
        <w:pStyle w:val="Heading2"/>
        <w:spacing w:lineRule="auto" w:line="276"/>
        <w:rPr/>
      </w:pPr>
      <w:r>
        <w:rPr/>
        <w:t>Расписание ГИА-2025</w:t>
      </w:r>
    </w:p>
    <w:p>
      <w:pPr>
        <w:pStyle w:val="Style12"/>
        <w:spacing w:lineRule="auto" w:line="276"/>
        <w:rPr/>
      </w:pPr>
      <w:r>
        <w:rPr/>
        <w:t xml:space="preserve">Минпросвещения и Рособрнадзор утвердили расписание ЕГЭ, ОГЭ и ГВЭ на 2025 год (приказы от 11.11.2024 </w:t>
      </w:r>
      <w:r>
        <w:fldChar w:fldCharType="begin"/>
      </w:r>
      <w:r>
        <w:rPr>
          <w:rStyle w:val="InternetLink"/>
        </w:rPr>
        <w:instrText xml:space="preserve"> HYPERLINK "https://1obraz.ru/" \l "/document/97/526074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87/208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obraz.ru/" \l "/document/97/526075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88/209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obraz.ru/" \l "/document/97/52607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89/2091</w:t>
      </w:r>
      <w:r>
        <w:rPr>
          <w:rStyle w:val="InternetLink"/>
        </w:rPr>
        <w:fldChar w:fldCharType="end"/>
      </w:r>
      <w:r>
        <w:rPr/>
        <w:t xml:space="preserve">). Смотрите в справочнике даты досрочного, основного и дополнительного периодов </w:t>
      </w:r>
      <w:r>
        <w:fldChar w:fldCharType="begin"/>
      </w:r>
      <w:r>
        <w:rPr>
          <w:rStyle w:val="InternetLink"/>
        </w:rPr>
        <w:instrText xml:space="preserve"> HYPERLINK "https://1obraz.ru/" \l "/document/16/101417/dfasfk15tx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ИА-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1obraz.ru/" \l "/document/16/101417/dfasl107p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ИА-1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spacing w:lineRule="auto" w:line="276"/>
        <w:rPr/>
      </w:pPr>
      <w:r>
        <w:rPr/>
        <w:t>Расписание ГИА-11</w:t>
      </w:r>
    </w:p>
    <w:p>
      <w:pPr>
        <w:pStyle w:val="Style12"/>
        <w:spacing w:lineRule="auto" w:line="276"/>
        <w:rPr/>
      </w:pPr>
      <w:r>
        <w:rPr/>
        <w:t>Начало ЕГЭ и ГВЭ-11 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ЕГЭ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о биологии, информатике, литературе, математике (профиль), физике – 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стории, обществознанию, русскому языку, химии – 3 часа 30 минут (21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письменная часть – 3 часа 10 минут (190 минут), устная – 17 минут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ому языку (китайский): письменная часть – 3 часа (180 минут), устная – 14 минут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математике (базовая), географии – 3 часа (180 минут).</w:t>
      </w:r>
    </w:p>
    <w:p>
      <w:pPr>
        <w:pStyle w:val="Style12"/>
        <w:spacing w:lineRule="auto" w:line="276"/>
        <w:rPr/>
      </w:pPr>
      <w:r>
        <w:rPr/>
        <w:t>Продолжительность ГВЭ-11: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по русскому языку, математике – 3 часа 55 минут (235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3"/>
        <w:gridCol w:w="3715"/>
        <w:gridCol w:w="3767"/>
      </w:tblGrid>
      <w:tr>
        <w:trPr>
          <w:tblHeader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 марта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иология, физ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обществознани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4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апрел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физика, обществознание, литератур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география, информатика,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ма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литература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 ма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0 ма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иология, географ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0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июн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6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география, литература, 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июн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июн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 июл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информатика, русский язык, литература, физика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ию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биология, география, история, обществознание, математика (базовая и профильная)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сентябр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сентябр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сентябр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),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, русский язык</w:t>
            </w:r>
          </w:p>
        </w:tc>
      </w:tr>
    </w:tbl>
    <w:p>
      <w:pPr>
        <w:pStyle w:val="Heading2"/>
        <w:spacing w:lineRule="auto" w:line="276"/>
        <w:rPr/>
      </w:pPr>
      <w:r>
        <w:rPr/>
        <w:t>Расписание ГИА-9</w:t>
      </w:r>
    </w:p>
    <w:p>
      <w:pPr>
        <w:pStyle w:val="Style12"/>
        <w:spacing w:lineRule="auto" w:line="276"/>
        <w:rPr/>
      </w:pPr>
      <w:r>
        <w:rPr/>
        <w:t>Начало ОГЭ и ГВЭ-9 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ОГЭ: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по литературе, русскому языку, математике – 3 часа 55 минут (235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истории, обществознанию, физике, химии – 3 часа (180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биологии, географии, информатике – 2 часа 30 минут (150 минут);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иностранным языкам (английский, испанский, немецкий, французский): письменная часть – 2 часа (120 минут), устная – 15 минут.</w:t>
      </w:r>
    </w:p>
    <w:p>
      <w:pPr>
        <w:pStyle w:val="Style12"/>
        <w:spacing w:lineRule="auto" w:line="276"/>
        <w:rPr/>
      </w:pPr>
      <w:r>
        <w:rPr/>
        <w:t>Продолжительность ГВЭ-9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по русскому языку, математике – 3 часа 55 минут (235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биология, литература, обществознание – 3 часа (18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форматике, истории, физике, химии – 2 часа 30 минут (15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географии – 2 часа (12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ым языкам (английский, испанский, немецкий, французский) – 1 час 30 минут (90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07"/>
        <w:gridCol w:w="3739"/>
        <w:gridCol w:w="3709"/>
      </w:tblGrid>
      <w:tr>
        <w:trPr>
          <w:tblHeader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 апрел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3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4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5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ма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6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 июн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нформатика, обществознание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нформатика, обществознани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6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литература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литература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6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июн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0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ию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л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сентябр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сентябр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сентябр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1obraz.ru</w:t>
        <w:br/>
        <w:t>Дата копирования: 12.1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4:00Z</dcterms:created>
  <dc:creator>User</dc:creator>
  <dc:description/>
  <dc:language>en-US</dc:language>
  <cp:lastModifiedBy>User</cp:lastModifiedBy>
  <dcterms:modified xsi:type="dcterms:W3CDTF">2024-12-12T08:24:00Z</dcterms:modified>
  <cp:revision>2</cp:revision>
  <dc:subject/>
  <dc:title/>
</cp:coreProperties>
</file>